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деля русского язы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неде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ш родной русский язы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нятие по речевому этик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есёлый КВ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ы в родном краю по-русски пишем, думаем, поё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нимательная граммати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здни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в страну Грамматику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ш родной русски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 1) Воспитывать у учащихся любовь к своему я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учать грамма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звивать память, внимание, реч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с планом проведения недели русского язы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мы поговорим о нашем языке, о его роли в нашей жизни о том, как зарождалась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Берегите наш язык, наш прекрасный русский язык, этот клад, это достояние, переданное нам нашими пред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.С. Турге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зык, на котором мы говорим, красив и богат. Русский язык изучают во многих странах, потому что он очень красив и мелодич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антин Георгиевич Паустовский пис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ногие русские слова сами по себе излучают поэзию, подобно тому, как драгоценные камни излучают таинственный св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ы знаете, какие бывают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бывают разные: весёлые и грустные, маленькие и большие. Есть вежливые слова. Назовите 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разных слов в языке! В устной речи слова, как вы знаете складываются из звуков, которые на письме передаются особыми зна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ёрные, крив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анут в ряд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овор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такие? (букв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ещё загад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странице буквар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 богаты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дрецов-богатыр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 каждый грамотей  (алфав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 загадке говорится о 33 богатыр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доске 10 шаров. На каждом обозначена буква. Здесь гласные и согласные. Составьте из этих букв разные слова. Чьё слово будет самое длин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о  смена   пора   пена  к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ло  сера     роса     нота  р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но  масло  море     лето…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     А      М    Е     Н    Л    Р   О   П   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к вы думаете, зачем нам нужна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чь нам нужна для того, чтобы общаться друг с другом. Если бы не было речи, человек не мог бы размышлять, обмениваться мыслями. Люди не могли бы выразить словами чувства привязанности, дать толковый совет, предложить помощ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то знает, как зарождалась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ным-давно  люди совсем не умели разговаривать, хотя все у них для этого было: и достаточно развитых мозг, и органы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ивительно, не правда 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птицы и разные другие существа, едва появившись на свет, умели изъяснить всё по-своему. Но у человека всё по-другому: только что родившийся не умеет говорить, каждому ребёнку надо этому учиться. Но кто же  обучал речи самых детей, если сами взрослые не умели говорить? Как вы дум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икто точно не знает, но предполагают, что примерно 25 тысяч лет назад. Люди научились говорить, потому что остро нуждались в общении и очень зависели друг от друга. И мы должны любить и беречь свой родно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немного поигр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Загад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«Составь правильные сло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 с н в м т к о  (космонав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и ь л у н и д к   (буди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тгадайте знаки препи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Отгадайте ребу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я   ,    100л ,   40а  ,  100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5 1 2 3   4 5 1 2 3   4 5 1 2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ОС   КАБАН   КАМЫ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Найдите лишне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, стол, нож, зуб, птица, белый мяч, арбуз, поле, рож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Слово – змей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,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из этого занятия мы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наш язы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ем нам нужна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тра мы проведём занятие по речевому этикету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нятие по речевому этик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и: - раскрыть в доступной форме мысль о том, что речь является важнейшим средством общения, обмена мыслями и чувствами между людьм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ть понять, что культура речи – составная часть общей культуры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ять в умении правильно произносить и употреблять слова, составлять из них фразы, строить речь в цел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темы заня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ятна речь для слуха – своего рода музы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ристоте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ём пойдёт речь на занят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Упражнение в умении здоров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(дети встают в круг, берутся за ру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суждение ситу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КЕТ – установленный порядок поведения где-либ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образованный человек в своём разговоре должен соблюдать общепринятые прав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древнейших времён люди заметили, что приятная для слуха речь – «своего рода музы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необходимо, чтобы речь человека текла плав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, чтобы речь не засорялась мусором ненужных, бессмысленных слов, которые не украшают, а портят нашу р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ем уяснить, от чего надо очистить нашу речь, чтобы она так же приятно и чисто журчала, как ручеёк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отворение С.Михал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ой каше идёт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Знакомство с понятием «речевая гимнасти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Работа над звукопроизнош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начит «чисто» гово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говорки (чистоговор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скорогово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Упражнение в выразительности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 каникулы (прочитать с разным выражение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Лишни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вестны ли вам обидные, грубые выражения нашей речи? Как называются эти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ово дано человеку, животным – нем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Упражнение в использовании речевых сред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Обобщение знаний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й КВ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 развивать интерес к предмету, творческое мышление, смекалку. Воспитывать чувства товарищества, взаимопомощ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л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чинаем КВН. Сегодня он посвящён русскому языку. Для всего, что существует в природе, в русском языке есть великое множество хороших слов и наз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К.Паустовского «Нам дан во владение самый богатый, меткий, могучий и поистине волшебный рус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КВН участвуют 2 команды. Вы должны продемонстрировать свои умения, знания, смекалку в области грамматике русск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адай название коман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зминк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 часть речи в предложе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йте сл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крой смысл выр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й подать (Близ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очить голову (Обманыв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есь дух (Очень быстр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усить язык (Замолч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пуха, ни пера (Пожелать удач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 предмет с помощью призна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онкий, быстрый, весёлый – ру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ёлтые, алые осенние – листь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Холодный, белый, пушистый – снег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оборот (загадка, отгадка, антон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антоним к слову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убу снежную о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лод я люблю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что я…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мой с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ся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кам я вр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ревьям… (Друг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гадай послов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вет, тьма. (Ученье – свет, а неученье -  тьма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уд, лень. (Труд кормит, а лень портит.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, одним сло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убить на носу (Запомни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гатый человек (Богач).</w:t>
        <w:softHyphen/>
        <w:softHyphen/>
        <w:softHyphen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больше найдё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как можно больше нов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гадай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7790" distR="11493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20320</wp:posOffset>
                </wp:positionV>
                <wp:extent cx="374650" cy="12319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94">
                              <a:moveTo>
                                <a:pt x="35" y="165"/>
                              </a:moveTo>
                              <a:cubicBezTo>
                                <a:pt x="166" y="34"/>
                                <a:pt x="0" y="194"/>
                                <a:pt x="125" y="90"/>
                              </a:cubicBezTo>
                              <a:cubicBezTo>
                                <a:pt x="141" y="76"/>
                                <a:pt x="152" y="57"/>
                                <a:pt x="170" y="45"/>
                              </a:cubicBezTo>
                              <a:cubicBezTo>
                                <a:pt x="183" y="36"/>
                                <a:pt x="201" y="37"/>
                                <a:pt x="215" y="30"/>
                              </a:cubicBezTo>
                              <a:cubicBezTo>
                                <a:pt x="231" y="22"/>
                                <a:pt x="245" y="10"/>
                                <a:pt x="260" y="0"/>
                              </a:cubicBezTo>
                              <a:cubicBezTo>
                                <a:pt x="325" y="5"/>
                                <a:pt x="391" y="3"/>
                                <a:pt x="455" y="15"/>
                              </a:cubicBezTo>
                              <a:cubicBezTo>
                                <a:pt x="516" y="26"/>
                                <a:pt x="565" y="115"/>
                                <a:pt x="59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194" path="m35,165c166,34,0,194,125,90c141,76,152,57,170,45c183,36,201,37,215,30c231,22,245,10,260,0c325,5,391,3,455,15c516,26,565,115,590,165e" stroked="t" o:allowincell="f" style="position:absolute;margin-left:84.95pt;margin-top:1.6pt;width:29.45pt;height: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сной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114300" cy="11366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98.95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113665" cy="1257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97">
                              <a:moveTo>
                                <a:pt x="75" y="0"/>
                              </a:moveTo>
                              <a:lnTo>
                                <a:pt x="0" y="15"/>
                              </a:lnTo>
                              <a:lnTo>
                                <a:pt x="172" y="1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97" path="m75,0l0,15l172,197e" stroked="t" o:allowincell="f" style="position:absolute;margin-left:99pt;margin-top:15.2pt;width:8.9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11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1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л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ибок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старались, как смог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ил своих не берег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нова встречи с вами жд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 тропинке знаний мы пойд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 новых встреч! Спасибо всем участникам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ы в родном краю по-русски пишем, думаем,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интерес к предмету (русский язык) расширять словарный запас учащихся, познакомить с новыми понят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ведём «Час занимательной грамматики» в рамках Недели русского языка. Прочитайте тему наш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состоит из трёх частей, взаимосвязанных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Говорите правиль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II Почему мы так говорим.</w:t>
      </w:r>
    </w:p>
    <w:p>
      <w:pPr>
        <w:pStyle w:val="Normal"/>
        <w:rPr/>
      </w:pPr>
      <w:r>
        <w:rPr>
          <w:sz w:val="28"/>
          <w:szCs w:val="28"/>
          <w:lang w:val="en-US"/>
        </w:rPr>
        <w:t>III Тайны</w:t>
      </w:r>
      <w:r>
        <w:rPr>
          <w:sz w:val="28"/>
          <w:szCs w:val="28"/>
        </w:rPr>
        <w:t xml:space="preserve"> слов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Дивишься драгоценности нашего языка: что н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вук, то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.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ую сторону речи изучает фон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– 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–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– 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«Как звуки научились превращаться в бу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колько звуков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в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ько жужжит ж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жит и дрожит, как он пригож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написания слова отличается от его 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казать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(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елье (т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чник (сквореш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 (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ос (т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(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се (с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(ш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чему мы так гово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следующему разделу нашего занятия фразеологизм. (устойчивые выра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с ог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 робкого дес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ти из тер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ь бакл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фразеологизм со словом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ьте название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ен, как…(волк)</w:t>
      </w:r>
    </w:p>
    <w:p>
      <w:pPr>
        <w:pStyle w:val="Normal"/>
        <w:rPr/>
      </w:pPr>
      <w:r>
        <w:rPr>
          <w:sz w:val="28"/>
          <w:szCs w:val="28"/>
        </w:rPr>
        <w:t>Упрям, как…(ос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ер, как…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ый, как…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ий, как…(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айн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10 выражений, употреблённых в переносном смысле.</w:t>
      </w:r>
    </w:p>
    <w:p>
      <w:pPr>
        <w:pStyle w:val="Normal"/>
        <w:rPr/>
      </w:pPr>
      <w:r>
        <w:rPr>
          <w:sz w:val="28"/>
          <w:szCs w:val="28"/>
        </w:rPr>
        <w:t>Заключение: Русский язык – один из самых богатых языков. Это язык науки, техники и культуры. Он имеет большой лексический запас, располагает огромными возможностями. Наша задача – изучать его, раскрывая его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Занят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Путешествие в страну Граммат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интерес к изучению родного языка, формировать положительную мотивацию школьной деятельности, формировать навыки коллектив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>- Дорогие друзья! Сегодня мы завершаем Неделю русского языка. Много было интересного на этой неделе. Вы были очень активны и помогали мне. Вы узнали много нового о русском языке. Но праздник продолжается. И сегодня мы отправимся в далёкий путь – в царство Королевы Грамматики. Мы поблагодарим её за все те знания, что вы приобрели. Путь будет долгим и интересным. Всякие трудности предстоят нам на пути, но с нами будут наши верные помощники – наши знания. А в конце нас ждёт сюрприз, его нам над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ли паровозиком – поех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анция «Буквостихотв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ут буквы – озорницы. Они любят играть в прятки. Разрешите им поиграть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поищем озор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буква ши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жа на жу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здорово вы угадали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о, как с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уква заблуд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кочила в чей-то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ничает в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нция «Почто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и исправьте ошибки в письме Незн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я со своей собакой булькой был на 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чя была улеса. Утром я пошел на реч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водой кружылис чяйки я поймал щюку идва лещ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ция «Лесн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Гости все свалились с ко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летелись на кус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не сложно угад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ите их собр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  дя   с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р   ли  ведь  я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   за   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переди болото. Надо быть осторожным, чтобы не погибн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кройте смысл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ция «Ребусн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ть ребу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ция «Антоним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житель здешних мест. У нас что ни слово – антонимы. А что это за слова? Помогите их отыскать. Придумайте сво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танция «Чайнвордна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айнворд – цепь и слово. Последняя буква каждого слова в замкнутой цепи чайнворда является и первой буквой следующего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вот и «Царство Грамматики». Мы справились со всеми заданиями, преодолели трудный путь, и Царица Грамматики приготовила вам сюрприз. Но она не желает его просто так вам отдать и просит повеселить её. Прочитайте каждый по 4 строчки из любимого вами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480185" cy="333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32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тог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6.3pt;width:116.5pt;height:26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тог. </w:t>
                      </w:r>
                    </w:p>
                  </w:txbxContent>
                </v:textbox>
                <v:path textpathok="t"/>
                <v:textpath on="t" fitshape="t" string="Итог. " style="font-family:&quot;Arial&quot;;font-size:8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2:08:00Z</dcterms:created>
  <dc:creator>AMD</dc:creator>
  <dc:description/>
  <cp:keywords/>
  <dc:language>en-US</dc:language>
  <cp:lastModifiedBy>AMD</cp:lastModifiedBy>
  <dcterms:modified xsi:type="dcterms:W3CDTF">2010-08-22T12:08:00Z</dcterms:modified>
  <cp:revision>2</cp:revision>
  <dc:subject/>
  <dc:title>Неделя русского языка</dc:title>
</cp:coreProperties>
</file>